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6743700" cy="771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71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frage um Führung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asserspeicher Marling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asserspeicher Zenoberg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asserspeicher Naifta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asserspeicher Waidman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rigele-Quelle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cyclinghof Lan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me der Gruppe/Schule und Klasse 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zahl der Personen und Alter          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prachgruppe                                          </w:t>
                            </w:r>
                            <w:r>
                              <w:rPr>
                                <w:lang w:val="it-IT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 xml:space="preserve">deutsch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lang w:val="it-IT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italienis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orzüge bezügl. Führungstermin       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Begleitpers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or- und Nachname                         ________________________      Tel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6120" w:leader="none"/>
                              </w:tabs>
                              <w:spacing w:lineRule="auto" w:line="360"/>
                              <w:ind w:left="141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Fax  0473-448900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Für weitere Informationen: Frau Barbara Kohlgruber Tel. 0473-283222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Für weitere Informationen: Frau Astrid Tribus Tel 0473-283223</w:t>
                              <w:tab/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de-DE"/>
                              </w:rPr>
                              <w:t>Meran, am    _____________________</w:t>
                            </w:r>
                            <w:r>
                              <w:rPr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de-DE"/>
                              </w:rPr>
                              <w:t>Unterschrif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de-DE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07.2pt;mso-wrap-distance-left:9.05pt;mso-wrap-distance-right:9.05pt;mso-wrap-distance-top:0pt;mso-wrap-distance-bottom:0pt;margin-top:7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nfrage um Führung: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Wasserspeicher Marling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Wasserspeicher Zenoberg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Wasserspeicher Naifta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Wasserspeicher Waidman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Frigele-Quelle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Recyclinghof Lan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ind w:left="36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me der Gruppe/Schule und Klasse 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8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zahl der Personen und Alter          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8"/>
                        </w:rPr>
                        <w:t xml:space="preserve">Sprachgruppe                                          </w:t>
                      </w:r>
                      <w:r>
                        <w:rPr>
                          <w:lang w:val="it-IT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>
                          <w:sz w:val="28"/>
                        </w:rPr>
                        <w:t xml:space="preserve">deutsch        </w:t>
                      </w: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lang w:val="it-IT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>
                          <w:sz w:val="28"/>
                        </w:rPr>
                        <w:t>italienis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orzüge bezügl. Führungstermin       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Begleitpers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or- und Nachname                         ________________________      Tel 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  <w:tab w:val="left" w:pos="6120" w:leader="none"/>
                        </w:tabs>
                        <w:spacing w:lineRule="auto" w:line="360"/>
                        <w:ind w:left="141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  <w:tab w:val="left" w:pos="5760" w:leader="none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rpodeltesto3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Corpodeltesto3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Fax  0473-448900</w:t>
                      </w:r>
                    </w:p>
                    <w:p>
                      <w:pPr>
                        <w:pStyle w:val="Corpodeltesto3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Für weitere Informationen: Frau Barbara Kohlgruber Tel. 0473-283222</w:t>
                      </w:r>
                    </w:p>
                    <w:p>
                      <w:pPr>
                        <w:pStyle w:val="Corpodeltesto3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Corpodeltesto3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Corpodeltesto3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Für weitere Informationen: Frau Astrid Tribus Tel 0473-283223</w:t>
                        <w:tab/>
                      </w:r>
                    </w:p>
                    <w:p>
                      <w:pPr>
                        <w:pStyle w:val="Corpodeltesto3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rpodeltesto3"/>
                        <w:rPr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de-DE"/>
                        </w:rPr>
                        <w:t>Meran, am    _____________________</w:t>
                      </w:r>
                      <w:r>
                        <w:rPr>
                          <w:lang w:val="de-DE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de-DE"/>
                        </w:rPr>
                        <w:t>Unterschrift</w:t>
                      </w: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de-DE"/>
                        </w:rPr>
                        <w:t>____________________________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vanish/>
          <w:lang w:val="it-IT"/>
        </w:rPr>
      </w:pPr>
      <w:r>
        <w:rPr>
          <w:sz w:val="28"/>
        </w:rPr>
        <w:t>Bitte mittels Fax (0473-448900) oder E-Mail (</w:t>
      </w:r>
      <w:hyperlink r:id="rId6">
        <w:r>
          <w:rPr>
            <w:rStyle w:val="InternetLink"/>
            <w:sz w:val="28"/>
          </w:rPr>
          <w:t>info@swmeran.it</w:t>
        </w:r>
      </w:hyperlink>
      <w:r>
        <w:rPr>
          <w:sz w:val="28"/>
        </w:rPr>
        <w:t xml:space="preserve"> ) schicken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418" w:right="44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6"/>
      </w:rPr>
    </w:pPr>
    <w:r>
      <w:rPr>
        <w:rFonts w:cs="Arial" w:ascii="Arial" w:hAnsi="Arial"/>
        <w:bCs/>
        <w:sz w:val="16"/>
      </w:rPr>
      <w:t>MODQS25_Anfrage_um_Führung                                  Rev. 15.12.2016</w:t>
      <w:tab/>
      <w:tab/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ind w:left="-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-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  <w:tbl>
    <w:tblPr>
      <w:tblW w:w="1018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72"/>
      <w:gridCol w:w="5814"/>
    </w:tblGrid>
    <w:tr>
      <w:trPr>
        <w:trHeight w:val="1270" w:hRule="atLeast"/>
        <w:cantSplit w:val="true"/>
      </w:trPr>
      <w:tc>
        <w:tcPr>
          <w:tcW w:w="4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81200" cy="89471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60" r="-32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b/>
              <w:bCs/>
              <w:sz w:val="28"/>
            </w:rPr>
            <w:t>Anfrage um Führun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  <w:tab w:val="left" w:pos="6840" w:leader="none"/>
      </w:tabs>
      <w:spacing w:lineRule="auto" w:line="360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20" w:leader="none"/>
        <w:tab w:val="left" w:pos="5760" w:leader="none"/>
      </w:tabs>
      <w:spacing w:lineRule="auto" w:line="360"/>
      <w:ind w:left="1416" w:hanging="0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  <w:szCs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cs="Times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220" w:leader="none"/>
        <w:tab w:val="left" w:pos="6120" w:leader="none"/>
      </w:tabs>
      <w:spacing w:lineRule="auto" w:line="360"/>
      <w:ind w:left="6120" w:hanging="0"/>
    </w:pPr>
    <w:rPr>
      <w:rFonts w:ascii="Century Gothic" w:hAnsi="Century Gothic" w:cs="Century Gothic"/>
      <w:sz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420" w:hanging="0"/>
    </w:pPr>
    <w:rPr>
      <w:sz w:val="20"/>
      <w:lang w:val="en-GB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220" w:leader="none"/>
        <w:tab w:val="left" w:pos="5760" w:leader="none"/>
      </w:tabs>
      <w:spacing w:lineRule="auto" w:line="360"/>
    </w:pPr>
    <w:rPr>
      <w:rFonts w:ascii="Century Gothic" w:hAnsi="Century Gothic" w:cs="Century Gothic"/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info@swmeran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0A5B4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8:00Z</dcterms:created>
  <dc:creator>sdifilippo</dc:creator>
  <dc:description/>
  <dc:language>en-US</dc:language>
  <cp:lastModifiedBy>Di Filippo Sabrina</cp:lastModifiedBy>
  <cp:lastPrinted>2016-12-15T08:59:00Z</cp:lastPrinted>
  <dcterms:modified xsi:type="dcterms:W3CDTF">2016-12-15T07:59:00Z</dcterms:modified>
  <cp:revision>3</cp:revision>
  <dc:subject/>
  <dc:title>RICHIESTA VISITA GUIDATA ACQUA POTABILE</dc:title>
</cp:coreProperties>
</file>