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743700" cy="771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71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frage um Führung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Marl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Zenober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Naift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Waidman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rigele-Quell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cyclinghof La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Name der Gruppe/Schule und Klasse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zahl der Personen und Alter   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prachgruppe   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deutsch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italieni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rzüge bezügl. Führungstermin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Begleitpers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Vor- und Nachname                         ________________________      Tel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Fax  0473-448900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Für weitere Informationen: Frau Barbara Kohlgruber Tel. 0473-283222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Für weitere Informationen: Frau Astrid Tribus Tel 0473-283223</w:t>
                              <w:tab/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Meran, am    _____________________</w:t>
                            </w: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Unterschrif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7.2pt;mso-wrap-distance-left:9.05pt;mso-wrap-distance-right:9.05pt;mso-wrap-distance-top:0pt;mso-wrap-distance-bottom:0pt;margin-top: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frage um Führung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Marl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Zenober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Naift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Waidman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Frigele-Quell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Recyclinghof Lan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Name der Gruppe/Schule und Klasse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zahl der Personen und Alter     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Sprachgruppe                      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deutsch        </w:t>
                      </w: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</w:rPr>
                        <w:t>italienis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rzüge bezügl. Führungstermin  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Begleitpers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Vor- und Nachname                         ________________________      Tel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Fax  0473-448900</w:t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Für weitere Informationen: Frau Barbara Kohlgruber Tel. 0473-283222</w:t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Für weitere Informationen: Frau Astrid Tribus Tel 0473-283223</w:t>
                        <w:tab/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Meran, am    _____________________</w:t>
                      </w:r>
                      <w:r>
                        <w:rPr>
                          <w:lang w:val="de-D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Unterschrift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____________________________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vanish/>
          <w:lang w:val="it-IT"/>
        </w:rPr>
      </w:pPr>
      <w:r>
        <w:rPr>
          <w:sz w:val="28"/>
        </w:rPr>
        <w:t>Bitte mittels Fax (0473-448900) oder E-Mail (</w:t>
      </w:r>
      <w:hyperlink r:id="rId6">
        <w:r>
          <w:rPr>
            <w:rStyle w:val="InternetLink"/>
            <w:sz w:val="28"/>
          </w:rPr>
          <w:t>info@swmeran.it</w:t>
        </w:r>
      </w:hyperlink>
      <w:r>
        <w:rPr>
          <w:sz w:val="28"/>
        </w:rPr>
        <w:t xml:space="preserve"> ) schicken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44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>MODQS25_Anfrage_um_Führung                                  Rev. 15.12.2016</w:t>
      <w:tab/>
      <w:tab/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tbl>
    <w:tblPr>
      <w:tblW w:w="101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814"/>
    </w:tblGrid>
    <w:tr>
      <w:trPr>
        <w:trHeight w:val="127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5143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b/>
              <w:bCs/>
              <w:sz w:val="28"/>
            </w:rPr>
            <w:t>Anfrage um Führu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840" w:leader="none"/>
      </w:tabs>
      <w:spacing w:lineRule="auto" w:line="36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760" w:leader="none"/>
      </w:tabs>
      <w:spacing w:lineRule="auto" w:line="360"/>
      <w:ind w:left="1416" w:hanging="0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  <w:tab w:val="left" w:pos="6120" w:leader="none"/>
      </w:tabs>
      <w:spacing w:lineRule="auto" w:line="360"/>
      <w:ind w:left="6120" w:hanging="0"/>
    </w:pPr>
    <w:rPr>
      <w:rFonts w:ascii="Century Gothic" w:hAnsi="Century Gothic" w:cs="Century Gothic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20" w:hanging="0"/>
    </w:pPr>
    <w:rPr>
      <w:sz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20" w:leader="none"/>
        <w:tab w:val="left" w:pos="5760" w:leader="none"/>
      </w:tabs>
      <w:spacing w:lineRule="auto" w:line="360"/>
    </w:pPr>
    <w:rPr>
      <w:rFonts w:ascii="Century Gothic" w:hAnsi="Century Gothic" w:cs="Century Gothic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info@swmeran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8:00Z</dcterms:created>
  <dc:creator>sdifilippo</dc:creator>
  <dc:description/>
  <cp:keywords/>
  <dc:language>en-US</dc:language>
  <cp:lastModifiedBy>Sabrina DiFilippo</cp:lastModifiedBy>
  <cp:lastPrinted>2016-12-15T08:59:00Z</cp:lastPrinted>
  <dcterms:modified xsi:type="dcterms:W3CDTF">2023-04-17T13:48:00Z</dcterms:modified>
  <cp:revision>4</cp:revision>
  <dc:subject/>
  <dc:title>RICHIESTA VISITA GUIDATA ACQUA POTABILE</dc:title>
</cp:coreProperties>
</file>