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743700" cy="780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80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Richiesta visita guidata per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Marleng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San Ze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Val di No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erbatoio Waidman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orgenti Frige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Centro di riciclaggio di La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  <w:tab w:val="left" w:pos="774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Nome del gruppo/scuola e classe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Numero persone ed età                     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Gruppo linguistico        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italiano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>ted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Periodo preferito per la visita    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Refere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Nome e Cognome                            ________________________      Tel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6120" w:leader="none"/>
                              </w:tabs>
                              <w:spacing w:lineRule="auto" w:line="360"/>
                              <w:ind w:left="1418" w:hanging="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erano, lí    _____________________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irm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__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dire via fax al nr 0473-448900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 ulteriori informazioni: Sig.ra Barbara Kohlgruber tel 0473-2832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4.4pt;mso-wrap-distance-left:9.05pt;mso-wrap-distance-right:9.05pt;mso-wrap-distance-top:0pt;mso-wrap-distance-bottom:0pt;margin-top: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Richiesta visita guidata per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Marleng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San Ze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Val di No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erbatoio Waidman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Sorgenti Frige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Centro di riciclaggio di Lan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4500" w:leader="none"/>
                          <w:tab w:val="left" w:pos="774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>Nome del gruppo/scuola e classe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lang w:val="it-IT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 xml:space="preserve">Numero persone ed età                     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 xml:space="preserve">Gruppo linguistico        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sz w:val="28"/>
                          <w:lang w:val="it-IT"/>
                        </w:rPr>
                        <w:t xml:space="preserve">italiano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                   </w:t>
                      </w: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     </w:t>
                      </w:r>
                      <w:r>
                        <w:rPr>
                          <w:sz w:val="28"/>
                          <w:lang w:val="it-IT"/>
                        </w:rPr>
                        <w:t>ted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Periodo preferito per la visita         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Refere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>Nome e Cognome                            ________________________      Tel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6120" w:leader="none"/>
                        </w:tabs>
                        <w:spacing w:lineRule="auto" w:line="360"/>
                        <w:ind w:left="1418" w:hanging="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760" w:leader="none"/>
                        </w:tabs>
                        <w:spacing w:lineRule="auto" w:line="360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erano, lí    _____________________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Firm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______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pedire via fax al nr 0473-448900</w:t>
                      </w:r>
                    </w:p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r ulteriori informazioni: Sig.ra Barbara Kohlgruber tel 0473-283222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ind w:left="-360" w:hanging="0"/>
        <w:rPr>
          <w:vanish/>
          <w:lang w:val="it-IT"/>
        </w:rPr>
      </w:pPr>
      <w:r>
        <w:rPr>
          <w:sz w:val="28"/>
          <w:lang w:val="it-IT"/>
        </w:rPr>
        <w:t>Spedire via fax (0473-448900) o e-mail (</w:t>
      </w:r>
      <w:hyperlink r:id="rId6">
        <w:r>
          <w:rPr>
            <w:rStyle w:val="InternetLink"/>
            <w:sz w:val="28"/>
            <w:lang w:val="it-IT"/>
          </w:rPr>
          <w:t>info@asmmerano.it</w:t>
        </w:r>
      </w:hyperlink>
      <w:r>
        <w:rPr>
          <w:sz w:val="28"/>
          <w:lang w:val="it-IT"/>
        </w:rPr>
        <w:t xml:space="preserve"> )</w:t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44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MODQS25_Richiesta_visita_guidata</w:t>
      <w:tab/>
      <w:t xml:space="preserve">                  Rev. 15.12.2016</w:t>
      <w:tab/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>/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NUMPAGES \* ARABIC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01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814"/>
    </w:tblGrid>
    <w:tr>
      <w:trPr>
        <w:trHeight w:val="1180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5143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 xml:space="preserve">Richiesta visita guidata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840" w:leader="none"/>
      </w:tabs>
      <w:spacing w:lineRule="auto" w:line="36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760" w:leader="none"/>
      </w:tabs>
      <w:spacing w:lineRule="auto" w:line="360"/>
      <w:ind w:left="1416" w:hanging="0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  <w:tab w:val="left" w:pos="6120" w:leader="none"/>
      </w:tabs>
      <w:spacing w:lineRule="auto" w:line="360"/>
      <w:ind w:left="6120" w:hanging="0"/>
    </w:pPr>
    <w:rPr>
      <w:rFonts w:ascii="Century Gothic" w:hAnsi="Century Gothic" w:cs="Century Gothic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20" w:hanging="0"/>
    </w:pPr>
    <w:rPr>
      <w:sz w:val="20"/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20" w:leader="none"/>
        <w:tab w:val="left" w:pos="5760" w:leader="none"/>
      </w:tabs>
      <w:spacing w:lineRule="auto" w:line="360"/>
    </w:pPr>
    <w:rPr>
      <w:rFonts w:ascii="Century Gothic" w:hAnsi="Century Gothic" w:cs="Century Gothic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info@asmmeran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7:00Z</dcterms:created>
  <dc:creator>sdifilippo</dc:creator>
  <dc:description/>
  <cp:keywords/>
  <dc:language>en-US</dc:language>
  <cp:lastModifiedBy>Sabrina DiFilippo</cp:lastModifiedBy>
  <cp:lastPrinted>2007-06-01T09:36:00Z</cp:lastPrinted>
  <dcterms:modified xsi:type="dcterms:W3CDTF">2023-04-17T13:48:00Z</dcterms:modified>
  <cp:revision>3</cp:revision>
  <dc:subject/>
  <dc:title>RICHIESTA VISITA GUIDATA ACQUA POTABILE</dc:title>
</cp:coreProperties>
</file>